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et går inte att bortse från fakta</w:t>
      </w:r>
    </w:p>
    <w:p>
      <w:pPr>
        <w:pStyle w:val="Normal"/>
        <w:rPr>
          <w:b/>
          <w:b/>
          <w:sz w:val="28"/>
          <w:szCs w:val="28"/>
        </w:rPr>
      </w:pPr>
      <w:r>
        <w:rPr>
          <w:b/>
          <w:sz w:val="28"/>
          <w:szCs w:val="28"/>
        </w:rPr>
      </w:r>
    </w:p>
    <w:p>
      <w:pPr>
        <w:pStyle w:val="Normal"/>
        <w:rPr/>
      </w:pPr>
      <w:r>
        <w:rPr>
          <w:sz w:val="22"/>
          <w:szCs w:val="22"/>
        </w:rPr>
        <w:t xml:space="preserve">Ingemar Nilsson (S) påstår att utanförskapet har ökat. Sanningen är att det har minskat sedan 2006, och det mycket dramatiskt. Totalt har antalet personer som är arbetslösa, sjukskrivna, förtidspensionerade eller som lever på försörjningsstöd sammantaget minskat med över 200.000 personer sedan 2006. </w:t>
      </w:r>
    </w:p>
    <w:p>
      <w:pPr>
        <w:pStyle w:val="Normal"/>
        <w:rPr>
          <w:sz w:val="22"/>
          <w:szCs w:val="22"/>
        </w:rPr>
      </w:pPr>
      <w:r>
        <w:rPr>
          <w:sz w:val="22"/>
          <w:szCs w:val="22"/>
        </w:rPr>
      </w:r>
    </w:p>
    <w:p>
      <w:pPr>
        <w:pStyle w:val="Normal"/>
        <w:rPr>
          <w:sz w:val="22"/>
          <w:szCs w:val="22"/>
        </w:rPr>
      </w:pPr>
      <w:r>
        <w:rPr>
          <w:sz w:val="22"/>
          <w:szCs w:val="22"/>
        </w:rPr>
        <w:t xml:space="preserve">Nilsson påstår att arbetslösheten har ökat, och det stämmer möjligen om man tittar på den öppna arbetslösheten. Däremot inte om man verkligen räknar alla arbetslösa som Socialdemokraterna inte räknade. Det gällde exempelvis arbetsföra personer i vissa typer av åtgärder, långtidssjukskrivningar eller förtidspension. Under tidigare s-regering gömde man många arbetsföra människor i annnan statistik för att dölja arbetslösheten. Så gör inte Alliansen, vi räknar alla. Trots detta, och trots en djup lågkonjunktur, finanskris och skuldkris i Europa ligger arbetslösheten på ungefär samma nivå som 2006. I praktiken betyder det en kraftig minskning om man hade räknat med alla även 2006. </w:t>
      </w:r>
    </w:p>
    <w:p>
      <w:pPr>
        <w:pStyle w:val="Normal"/>
        <w:rPr>
          <w:sz w:val="22"/>
          <w:szCs w:val="22"/>
        </w:rPr>
      </w:pPr>
      <w:r>
        <w:rPr>
          <w:sz w:val="22"/>
          <w:szCs w:val="22"/>
        </w:rPr>
      </w:r>
    </w:p>
    <w:p>
      <w:pPr>
        <w:pStyle w:val="Normal"/>
        <w:rPr>
          <w:sz w:val="22"/>
          <w:szCs w:val="22"/>
        </w:rPr>
      </w:pPr>
      <w:r>
        <w:rPr>
          <w:sz w:val="22"/>
          <w:szCs w:val="22"/>
        </w:rPr>
        <w:t xml:space="preserve">Nilsson påstår att sysselsättningsgraden minskat. Det stämmer inte heller. Sysselsättningsgraden har ökat i alla åldersgrupper, 15-24 år, 25-64 år och 65-74 år, och är i EU:s absoluta toppskikt. </w:t>
      </w:r>
    </w:p>
    <w:p>
      <w:pPr>
        <w:pStyle w:val="Normal"/>
        <w:rPr/>
      </w:pPr>
      <w:r>
        <w:rPr>
          <w:sz w:val="22"/>
          <w:szCs w:val="22"/>
        </w:rPr>
        <w:t>Jämför vi åren 2006 och 2011 har Sverige för örvigt gått från 14:e till 9:e plats när det gäller lägst arbetslöshet i EU. Inte ens Nilsson kan väl kalla det en försämring?</w:t>
      </w:r>
    </w:p>
    <w:p>
      <w:pPr>
        <w:pStyle w:val="Normal"/>
        <w:rPr>
          <w:sz w:val="22"/>
          <w:szCs w:val="22"/>
        </w:rPr>
      </w:pPr>
      <w:r>
        <w:rPr>
          <w:sz w:val="22"/>
          <w:szCs w:val="22"/>
        </w:rPr>
      </w:r>
    </w:p>
    <w:p>
      <w:pPr>
        <w:pStyle w:val="Normal"/>
        <w:rPr>
          <w:sz w:val="22"/>
          <w:szCs w:val="22"/>
        </w:rPr>
      </w:pPr>
      <w:r>
        <w:rPr>
          <w:sz w:val="22"/>
          <w:szCs w:val="22"/>
        </w:rPr>
        <w:t>Nilsson slår sig för bröstet och beskriver alla Socialdemokraternas fantastiska förslag för att få fler i arbete. Men sanningen är ju att alla förslag är väldigt vaga och otydliga, och det mesta man talar vackert om finns redan fast med ett annat namn. Inte så konstigt kanske att näringlivets organisationer inte tror på s-politiken och också säger att det mesta (S) föreslår är sådant som i praktiken redan finns. Det är ju faktiskt näringslivet som ska anställa – men de dömer ut Socialdemokraternas jobbpolitik och framhåller att Alliansens politik är bättre för att skapa fler jobb.</w:t>
      </w:r>
    </w:p>
    <w:p>
      <w:pPr>
        <w:pStyle w:val="Normal"/>
        <w:rPr>
          <w:sz w:val="22"/>
          <w:szCs w:val="22"/>
        </w:rPr>
      </w:pPr>
      <w:r>
        <w:rPr>
          <w:sz w:val="22"/>
          <w:szCs w:val="22"/>
        </w:rPr>
      </w:r>
    </w:p>
    <w:p>
      <w:pPr>
        <w:pStyle w:val="Normal"/>
        <w:rPr>
          <w:sz w:val="22"/>
          <w:szCs w:val="22"/>
        </w:rPr>
      </w:pPr>
      <w:r>
        <w:rPr>
          <w:sz w:val="22"/>
          <w:szCs w:val="22"/>
        </w:rPr>
        <w:t xml:space="preserve">Alliansen prioriterar utbildning. Inte nog med att vi reformerar både grundskola och gymnasieskola, under 2012 satsar vi dessutom drygt 6,8 miljarder på vuxenutbildning vilket är en ökning med drygt en miljard jämfört med vad Socialdemokraterna satsade 2006. Komvux har byggts ut under Alliansen och omfattar numera även yrkesvux och lärlingsvux. Alliansen har infört yrkeshögskolan och aldrig har antalet studenter varit så många som 2011. Under 2010 och 2011 var dessutom antalet högskolestuderande rekordmånga. </w:t>
      </w:r>
    </w:p>
    <w:p>
      <w:pPr>
        <w:pStyle w:val="Normal"/>
        <w:rPr>
          <w:sz w:val="22"/>
          <w:szCs w:val="22"/>
        </w:rPr>
      </w:pPr>
      <w:r>
        <w:rPr>
          <w:sz w:val="22"/>
          <w:szCs w:val="22"/>
        </w:rPr>
      </w:r>
    </w:p>
    <w:p>
      <w:pPr>
        <w:pStyle w:val="Normal"/>
        <w:rPr>
          <w:sz w:val="22"/>
          <w:szCs w:val="22"/>
        </w:rPr>
      </w:pPr>
      <w:r>
        <w:rPr>
          <w:sz w:val="22"/>
          <w:szCs w:val="22"/>
        </w:rPr>
        <w:t>Socialdemokraterna vill fördubbla arbetsgivareavgifterna för unga, vilket de flesta experter är överens om inte kommer att skapa fler jobb. Dessutom kommer det att kosta kommunerna 3,7 miljarder kronor i extra kostnader för de kommunanställda under 26 år. Pengar som Socialdemokraterna inte tänker kompensera kommunerna för.</w:t>
      </w:r>
    </w:p>
    <w:p>
      <w:pPr>
        <w:pStyle w:val="Normal"/>
        <w:rPr>
          <w:sz w:val="22"/>
          <w:szCs w:val="22"/>
        </w:rPr>
      </w:pPr>
      <w:r>
        <w:rPr>
          <w:sz w:val="22"/>
          <w:szCs w:val="22"/>
        </w:rPr>
      </w:r>
    </w:p>
    <w:p>
      <w:pPr>
        <w:pStyle w:val="Normal"/>
        <w:rPr>
          <w:sz w:val="22"/>
          <w:szCs w:val="22"/>
        </w:rPr>
      </w:pPr>
      <w:r>
        <w:rPr>
          <w:sz w:val="22"/>
          <w:szCs w:val="22"/>
        </w:rPr>
        <w:t xml:space="preserve">Sanningen är att de flesta av Socialdemokraternas nya förslag är otydliga. De få förslag som är tydliga skulle minska antalet jobb och göra det dyrare att anställa. Så tar man inte ansvar för Sveri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 utbildningsutskottet, arbetsmarknadsutskottet och socialförsäkring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1:57:00Z</dcterms:created>
  <dc:creator>jn0828aa</dc:creator>
  <dc:description/>
  <cp:keywords/>
  <dc:language>en-US</dc:language>
  <cp:lastModifiedBy>jn0828aa</cp:lastModifiedBy>
  <dcterms:modified xsi:type="dcterms:W3CDTF">2012-08-22T22:43:00Z</dcterms:modified>
  <cp:revision>3</cp:revision>
  <dc:subject/>
  <dc:title>Det går inte att prata bort fakta</dc:title>
</cp:coreProperties>
</file>